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lang w:val="uk-UA"/>
        </w:rPr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uk-UA"/>
        </w:rPr>
        <w:t xml:space="preserve">                                                                                                          </w:t>
      </w:r>
      <w:r>
        <w:rPr>
          <w:b/>
          <w:sz w:val="30"/>
          <w:lang w:val="uk-UA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3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МИЙ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 ________________                     м. Коломия                                   </w:t>
      </w:r>
      <w:r>
        <w:rPr>
          <w:sz w:val="28"/>
        </w:rPr>
        <w:t>№__</w:t>
      </w:r>
      <w:r>
        <w:rPr>
          <w:sz w:val="28"/>
          <w:lang w:val="uk-UA"/>
        </w:rPr>
        <w:t>___</w:t>
      </w:r>
      <w:r>
        <w:rPr>
          <w:sz w:val="28"/>
        </w:rPr>
        <w:t>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</w:rPr>
              <w:t>Про</w:t>
            </w:r>
            <w:r>
              <w:rPr>
                <w:b/>
                <w:sz w:val="28"/>
                <w:lang w:val="uk-UA"/>
              </w:rPr>
              <w:t xml:space="preserve"> організацію відпочинку та оздоровлення дітей влітку 2025 рок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 xml:space="preserve">На виконання Закону України «Про оздоровлення та відпочинок дітей», з метою підготовки та організації літньої оздоровчої кампанії 2025 року заплановано охопити послугами відпочинку та оздоровлення дітей шкільного віку пільгових категорій, а саме: </w:t>
      </w:r>
      <w:bookmarkStart w:id="0" w:name="_Hlk157690113"/>
      <w:r>
        <w:rPr>
          <w:rStyle w:val="FontStyle13"/>
          <w:sz w:val="28"/>
          <w:szCs w:val="28"/>
          <w:lang w:val="uk-UA"/>
        </w:rPr>
        <w:t>дітей-сиріт та дітей, позбавлених батьківського піклування; дітей з інвалідністю; дітей учасників бойових дій; дітей, зареєстрованих як внутрішньо переміщені особи;</w:t>
      </w:r>
      <w:r>
        <w:rPr>
          <w:lang w:val="uk-UA"/>
        </w:rPr>
        <w:t xml:space="preserve">  </w:t>
      </w:r>
      <w:r>
        <w:rPr>
          <w:rStyle w:val="FontStyle13"/>
          <w:sz w:val="28"/>
          <w:szCs w:val="28"/>
          <w:lang w:val="uk-UA"/>
        </w:rPr>
        <w:t>діти, одному з батьків яких встановлено інвалідність I або II групи; дітей з багатодітних і малозабезпечених сімей та інших пільгових категорій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  <w:lang w:val="uk-UA"/>
        </w:rPr>
      </w:pPr>
      <w:bookmarkEnd w:id="0"/>
      <w:r>
        <w:rPr>
          <w:rStyle w:val="FontStyle13"/>
          <w:sz w:val="28"/>
          <w:szCs w:val="28"/>
          <w:lang w:val="uk-UA"/>
        </w:rPr>
        <w:t>Організацію оздоровчої кампанії 2025 року покладено на: управління соціальної політики міської ради, управління освіти міської ради, комунальне некомерційне підприємство Коломийської міської ради «Коломийський міський центр первинної медико-санітарної допомоги»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Оздоровчі та відпочинкові послуги дітям пільгових категорій також надаватимуться в позаміських дитячих закладах оздоровлення згідно розподілу путівок департаментом соціальної політики Івано-Франківської облдержадміністрації. Для дітей, які проживають на території Коломийської міської територіальної громади працюватимут</w:t>
      </w:r>
      <w:r>
        <w:rPr>
          <w:rStyle w:val="FontStyle13"/>
          <w:color w:val="000000"/>
          <w:sz w:val="28"/>
          <w:szCs w:val="28"/>
          <w:lang w:val="uk-UA"/>
        </w:rPr>
        <w:t>ь 16 закладів</w:t>
      </w:r>
      <w:r>
        <w:rPr>
          <w:rStyle w:val="FontStyle13"/>
          <w:sz w:val="28"/>
          <w:szCs w:val="28"/>
          <w:lang w:val="uk-UA"/>
        </w:rPr>
        <w:t xml:space="preserve"> відпочинку з денним перебуванням (пришкільні табори)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8"/>
          <w:szCs w:val="28"/>
          <w:lang w:val="uk-UA"/>
        </w:rPr>
        <w:t>В травні поточного року Координаційною радою з питань літньої оздоровчої кампанії влітку 2025 року буде проведено перевірку готовності закладів відпочинку до початку оздоровчої кампанії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Враховуючи вищенаведене та керуючись Законом України «Про місцеве самоврядування в Україні», </w:t>
      </w:r>
      <w:r>
        <w:rPr>
          <w:sz w:val="28"/>
          <w:lang w:val="uk-UA"/>
        </w:rPr>
        <w:t>виконавчий комітет міської рад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  <w:tab/>
        <w:t>Інформацію про організацію в Коломийській міській територіальній громаді відпочинку та оздоровлення дітей влітку 2025 року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</w:t>
        <w:tab/>
      </w:r>
      <w:r>
        <w:rPr>
          <w:sz w:val="28"/>
          <w:lang w:val="uk-UA"/>
        </w:rPr>
        <w:t>Затвердити склад Координаційної ради з питань літнього оздоровлення дітей у 2025 році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  <w:tab/>
      </w:r>
      <w:r>
        <w:rPr>
          <w:sz w:val="28"/>
          <w:szCs w:val="28"/>
          <w:lang w:val="uk-UA"/>
        </w:rPr>
        <w:t>Управлінню фінансів і внутрішнього аудиту міської ради (Ольга ГАВДУНИК) забезпечити своєчасне фінансування видатків на оздоровлення та відпочинок дітей, передбачених у міському бюджеті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2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>Координаційній раді з питань літнього оздоровлення дітей у 2025 році для забезпечення в Коломийській міській територіальній громаді організованого відпочинку та оздоровлення дітей влітку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1</w:t>
      </w: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Забезпечит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еухильне дотримання вимог Закону України «Про оздоровлення та відпочинок дітей», зокрема, строку тривалості зміни, забезпечення збереження та належного функціонування дитячих закладів оздоровлення та відпочинку, а також здійснення контролю за їх діяльніст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2</w:t>
        <w:tab/>
        <w:t>Охопити оздоровленням та відпочинком дітей-сиріт та дітей, позбавлених батьківського піклування; дітей з інвалідністю; дітей учасників бойових дій; дітей, зареєстрованих як внутрішньо переміщені особи; дітей, одному з батьків яких встановлено інвалідність I або II групи; дітей з багатодітних і малозабезпечених сімей та інших пільгових категорі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3</w:t>
        <w:tab/>
        <w:t>Забезпечити початок роботи оздоровчих та відпочинкових закладів не пізніше 01 червня 2025 ро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4</w:t>
        <w:tab/>
        <w:t>Забезпечити дотримання правопорядку, правил техніки безпеки, пожежної безпеки в пришкільних таборах відпочинку під час оздоровлення діт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322"/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5.</w:t>
        <w:tab/>
        <w:t>Управлінню соціальної політики міської ради (Віталій ЯВОРСЬКИЙ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5.1</w:t>
        <w:tab/>
        <w:t>Забезпечити координацію проведення оздоровчої кампанії 2025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5.2</w:t>
        <w:tab/>
        <w:t>Організувати підбір та направлення дітей пільгових категорій на відпочинок та оздоровл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5.3</w:t>
      </w:r>
      <w:r>
        <w:rPr>
          <w:rStyle w:val="FontStyle13"/>
          <w:b/>
          <w:bCs/>
          <w:sz w:val="28"/>
          <w:szCs w:val="28"/>
          <w:lang w:val="uk-UA"/>
        </w:rPr>
        <w:tab/>
      </w:r>
      <w:r>
        <w:rPr>
          <w:rStyle w:val="FontStyle13"/>
          <w:sz w:val="28"/>
          <w:szCs w:val="28"/>
          <w:lang w:val="uk-UA"/>
        </w:rPr>
        <w:t>Забезпечити разом з</w:t>
      </w:r>
      <w:r>
        <w:rPr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t>управлінням комунікації та інформаційних технологій міської ради висвітлення в засобах масової інформації проведення підготовки, організації оздоровлення та відпочинку дітей, позитивного досвіду впровадження нових форм і методів роботи пришкільних табор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6.</w:t>
        <w:tab/>
        <w:t>Управлінню освіти міської ради (Марія КОЗЛОВСЬКА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6.1</w:t>
        <w:tab/>
        <w:t>Забезпечити на належному рівні організацію та функціонування пришкільних таборів (дитячих закладів з денним перебуванням) на базі закладів загальної середньої осві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6.2</w:t>
        <w:tab/>
        <w:t>Здійснювати контроль за розробкою та виконанням примірного плану виховної роботи, занять з творчого, духовного та фізичного розвитку під час роботи дитячих пришкільних табор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7.</w:t>
        <w:tab/>
        <w:t>Коломийському відділу поліції Головного управління Національної поліції в Івано-Франківській області (Андрій ТИМКІВ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7.1</w:t>
        <w:tab/>
        <w:t>Забезпечити супровід автобусів під час перевезення дітей до оздоровчих закладів та у зворотному напрям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7.2</w:t>
        <w:tab/>
        <w:t>Закріпити працівників поліції за дитячими оздоровчими закладами для забезпечення охорони порядку в зонах розташування об'єктів відпочинку ді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8.</w:t>
        <w:tab/>
        <w:t>Коломийському міському відділу Коломийського районного управлінню Головного управління Держпродспоживслужби в Івано-Франківській області (Михайло МИКИТЮК) з</w:t>
      </w:r>
      <w:r>
        <w:rPr>
          <w:rStyle w:val="FontStyle13"/>
          <w:sz w:val="28"/>
          <w:szCs w:val="28"/>
          <w:lang w:val="uk-UA"/>
        </w:rPr>
        <w:t>абезпечити контроль за дотриманням санітарно-гігієнічних і протиепідемічних заходів у дитячих оздоровчих заклад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9.</w:t>
        <w:tab/>
        <w:t>Коломийському районному відділу Державної установи «Івано-Франківський обласний центр контролю та профілактики захворювань міністерства охорони здоров'я України» (Ірина АНДРУСЯК) організувати безоплатне обстеження дітей, які направляються на оздоровлення та відпочинок, студентів-вихователів, обслуговуючого персоналу пришкільних оздоровчих заклад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13"/>
          <w:color w:val="000000"/>
          <w:sz w:val="28"/>
          <w:szCs w:val="28"/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10.</w:t>
        <w:tab/>
        <w:t>Комунальному некомерційному підприємству міської ради «Коломийський міський центр первинної медико-санітарної допомоги» (Марія БУРТИК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10.1</w:t>
        <w:tab/>
        <w:tab/>
        <w:t>Забезпечити супровід дітей медичними працівниками в автобусах під час перевезення їх до оздоровчих заклад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оломийській міськрайонній філії Івано-Франківського обласного центру зайнятості (Наталія ГІНЧИЦЬКА</w:t>
      </w:r>
      <w:r>
        <w:rPr>
          <w:sz w:val="28"/>
          <w:szCs w:val="28"/>
          <w:lang w:val="uk-UA"/>
        </w:rPr>
        <w:t>) вивчити можливості та брати участь в організації сезонних робіт для учнівської та студентської молоді у вільний від навчання час на підприємствах міста з оплатою праці за рахунок підприємств влітку 2025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>Управлінню культури та туризму міської ради (Мар’яна КОДІНА) впродовж літніх шкільних канікул забезпечити організацію безкоштовних театралізованих вистав та відвідувань музеїв, виставок для дітей-сиріт і дітей, позбавлених батьківського піклування, дітей з інвалідністю, дітей учасників бойових дій, дітей із багатодітних та малозабезпечених сімей, які відпочивають в пришкільних таборах відпочинку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  <w:tab/>
        <w:t>Координацію роботи та узагальнення інформації щодо виконання рішення покласти на головного відповідального виконавця – управління соціальної політики міської ради (Віталій ЯВОРСЬКИЙ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  <w:tab/>
        <w:t>Контроль за виконанням рішення покласти на заступника міського голови Романа ОСТЯК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990" w:top="1065" w:footer="1135" w:bottom="120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1594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b/>
          <w:sz w:val="28"/>
          <w:lang w:val="uk-UA"/>
        </w:rPr>
        <w:tab/>
        <w:tab/>
        <w:tab/>
        <w:t>Богдан СТАНІСЛАВСЬКИЙ</w:t>
      </w:r>
    </w:p>
    <w:p>
      <w:pPr>
        <w:pStyle w:val="Normal"/>
        <w:spacing w:lineRule="atLeast" w:line="0"/>
        <w:ind w:left="4956" w:firstLine="708"/>
        <w:rPr/>
      </w:pPr>
      <w:r>
        <w:rPr>
          <w:sz w:val="28"/>
          <w:lang w:val="uk-UA"/>
        </w:rPr>
        <w:t>ЗАТВЕРДЖЕНО</w:t>
      </w:r>
    </w:p>
    <w:p>
      <w:pPr>
        <w:pStyle w:val="Normal"/>
        <w:spacing w:lineRule="atLeast" w:line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spacing w:lineRule="atLeast" w:line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tLeast" w:line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від _______________ №______</w:t>
      </w:r>
    </w:p>
    <w:p>
      <w:pPr>
        <w:pStyle w:val="Normal"/>
        <w:spacing w:lineRule="atLeast" w:line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 xml:space="preserve">Склад Координаційної рад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літнього оздоровлення дітей влітку 2025 року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039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ОСТЯК </w:t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Роман Ада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5580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міського голови,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5580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голова Координаційн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ТИМКІВ </w:t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Юлія Йосипівна</w:t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5580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ступник міського голови,  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5580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заступник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голови Координаційн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ЧЕЛЯК </w:t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и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вний спеціаліст відділу координації надання соціальних послуг управління соціальної політики міської ради, </w:t>
            </w:r>
            <w:r>
              <w:rPr>
                <w:b/>
                <w:sz w:val="28"/>
                <w:szCs w:val="28"/>
                <w:lang w:val="uk-UA" w:eastAsia="ru-RU"/>
              </w:rPr>
              <w:t>секретар Координаційної ради</w:t>
            </w:r>
          </w:p>
        </w:tc>
      </w:tr>
      <w:tr>
        <w:trPr>
          <w:trHeight w:val="68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Члени Координаційної рад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АНДРУСЯК  </w:t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начальник Коломийського районного відділу Державної установи «Івано-Франківський обласний центр контролю та профілактики захворювань міністерства охорони здоров'я України</w:t>
            </w:r>
            <w:r>
              <w:rPr>
                <w:rStyle w:val="FontStyle13"/>
                <w:color w:val="000000"/>
                <w:sz w:val="28"/>
                <w:szCs w:val="28"/>
                <w:lang w:val="uk-UA"/>
              </w:rPr>
              <w:t>»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БУРТИК</w:t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/>
            </w:pPr>
            <w:r>
              <w:rPr>
                <w:sz w:val="28"/>
                <w:szCs w:val="28"/>
                <w:lang w:val="uk-UA" w:eastAsia="ru-RU"/>
              </w:rPr>
              <w:t>Мар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 комунального некомерційного підприємства міської ради «Коломийський міський центр первинної медико-санітарної допомоги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>ГІНЧИЦЬКА</w:t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Наталія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 Коломийської філії Івано-Франківського обласного центру зайнятості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>ДЗЬОМБАК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Михайло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0"/>
              <w:ind w:left="-5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побігання надзвичайних ситуацій Коломийського районного управління ДСНС в Івано-Франківській області, підполковник служби цивільного захисту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ВАХНЮК</w:t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tLeast" w:line="200"/>
              <w:ind w:left="-55" w:right="5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начальника управління соціальної політики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ЗЛОВСЬКА</w:t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управління освіти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ЗЕМЧУК </w:t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відділу координації надання соціальних послуг управління соціальної політики міської ради</w:t>
            </w:r>
          </w:p>
        </w:tc>
      </w:tr>
      <w:tr>
        <w:trPr>
          <w:trHeight w:val="1067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</w:t>
            </w:r>
            <w:r>
              <w:rPr>
                <w:b/>
                <w:bCs/>
                <w:sz w:val="28"/>
                <w:szCs w:val="28"/>
                <w:lang w:val="uk-UA" w:eastAsia="ru-RU"/>
              </w:rPr>
              <w:t>ИКИТЮК</w:t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М</w:t>
            </w:r>
            <w:r>
              <w:rPr>
                <w:sz w:val="28"/>
                <w:szCs w:val="28"/>
                <w:lang w:eastAsia="ru-RU"/>
              </w:rPr>
              <w:t>ихайло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чальник </w:t>
            </w:r>
            <w:bookmarkStart w:id="1" w:name="_Hlk187829078"/>
            <w:r>
              <w:rPr>
                <w:sz w:val="28"/>
                <w:szCs w:val="28"/>
                <w:lang w:val="uk-UA" w:eastAsia="ru-RU"/>
              </w:rPr>
              <w:t>Коломийського міського  відділу Коломийського районного</w:t>
            </w:r>
            <w:r>
              <w:rPr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управління  Головного управління Держпродспоживслужби в Івано-Франківській області (за згодою)</w:t>
            </w:r>
            <w:bookmarkEnd w:id="1"/>
          </w:p>
        </w:tc>
      </w:tr>
      <w:tr>
        <w:trPr>
          <w:trHeight w:val="1067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МИЦАК </w:t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Богд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начальника управління - начальник відділу військово-патріотичного виховання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НОВАК</w:t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Марія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тарший інспектор сектору ювенальної превенції відділу превенції Коломийського районного відділу поліції ГУ НП в Івано-Франківській області, капітан поліції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>ЦИГАНЧУК</w:t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Ольг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економіст відділу бюджетної політики управління фінансів і внутрішнього аудиту міської ради</w:t>
            </w:r>
          </w:p>
        </w:tc>
      </w:tr>
      <w:tr>
        <w:trPr>
          <w:trHeight w:val="857" w:hRule="atLeast"/>
        </w:trPr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ЧЕРНЯВСЬКА</w:t>
            </w:r>
          </w:p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Інна Миро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97" w:leader="none"/>
              </w:tabs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відувач сектору з питань молодіжної політики управління культури та туризму міської ради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bookmarkStart w:id="2" w:name="_Hlk158813881"/>
      <w:bookmarkEnd w:id="2"/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ї політики</w:t>
        <w:tab/>
        <w:tab/>
        <w:tab/>
        <w:tab/>
        <w:tab/>
        <w:tab/>
        <w:t xml:space="preserve">      Віталій ЯВОРСЬКИЙ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158813881"/>
      <w:bookmarkStart w:id="4" w:name="_Hlk158813881"/>
      <w:bookmarkEnd w:id="4"/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992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autoSpaceDE w:val="false"/>
      <w:spacing w:lineRule="exact" w:line="216"/>
      <w:ind w:left="0" w:right="0" w:firstLine="379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autoSpaceDE w:val="false"/>
      <w:spacing w:lineRule="exact" w:line="216"/>
      <w:ind w:left="0" w:right="0" w:firstLine="437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autoSpaceDE w:val="false"/>
      <w:spacing w:lineRule="exact" w:line="216"/>
      <w:ind w:left="0" w:right="0" w:hanging="192"/>
    </w:pPr>
    <w:rPr>
      <w:sz w:val="24"/>
      <w:szCs w:val="24"/>
      <w:lang w:val="uk-UA"/>
    </w:rPr>
  </w:style>
  <w:style w:type="paragraph" w:styleId="Style110">
    <w:name w:val="Style1"/>
    <w:basedOn w:val="Normal"/>
    <w:qFormat/>
    <w:pPr>
      <w:autoSpaceDE w:val="false"/>
      <w:spacing w:lineRule="exact" w:line="216"/>
      <w:ind w:left="0" w:right="0" w:firstLine="422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autoSpaceDE w:val="false"/>
      <w:spacing w:lineRule="exact" w:line="216"/>
      <w:ind w:left="0" w:right="0" w:firstLine="610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autoSpaceDE w:val="false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"/>
    <w:basedOn w:val="Normal"/>
    <w:qFormat/>
    <w:pPr>
      <w:widowControl/>
      <w:suppressAutoHyphens w:val="fals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7:00Z</dcterms:created>
  <dc:creator>Admin</dc:creator>
  <dc:description/>
  <cp:keywords/>
  <dc:language>en-US</dc:language>
  <cp:lastModifiedBy>User</cp:lastModifiedBy>
  <cp:lastPrinted>2025-02-14T11:25:00Z</cp:lastPrinted>
  <dcterms:modified xsi:type="dcterms:W3CDTF">2025-02-14T11:38:00Z</dcterms:modified>
  <cp:revision>3</cp:revision>
  <dc:subject/>
  <dc:title> </dc:title>
</cp:coreProperties>
</file>